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安徽机电技师学院汽车实训中心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A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E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实训区域隔断改造工程成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安徽机电技师学院汽车实训中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训区域隔断改造工程的评审工作已结束，按谈判文件的规定，现将评审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项目名称：安徽机电技师学院汽车实训中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训区域隔断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项目编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ZHJ-2025-GC-0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项目预算：</w:t>
      </w:r>
      <w:r>
        <w:rPr>
          <w:rFonts w:eastAsia="仿宋" w:cs="仿宋" w:ascii="仿宋" w:hAnsi="仿宋"/>
          <w:color w:val="000000"/>
          <w:sz w:val="28"/>
          <w:szCs w:val="28"/>
        </w:rPr>
        <w:t>322597.9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项目内容、用途、范围及规模：</w:t>
      </w:r>
      <w:r>
        <w:rPr>
          <w:rFonts w:ascii="仿宋" w:hAnsi="仿宋" w:cs="仿宋" w:eastAsia="仿宋"/>
          <w:color w:val="000000"/>
          <w:sz w:val="28"/>
          <w:szCs w:val="28"/>
        </w:rPr>
        <w:t>汽车实训中心</w:t>
      </w:r>
      <w:r>
        <w:rPr>
          <w:rFonts w:eastAsia="仿宋" w:cs="仿宋" w:ascii="仿宋" w:hAnsi="仿宋"/>
          <w:color w:val="000000"/>
          <w:sz w:val="28"/>
          <w:szCs w:val="28"/>
        </w:rPr>
        <w:t>A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E2</w:t>
      </w:r>
      <w:r>
        <w:rPr>
          <w:rFonts w:ascii="仿宋" w:hAnsi="仿宋" w:cs="仿宋" w:eastAsia="仿宋"/>
          <w:color w:val="000000"/>
          <w:sz w:val="28"/>
          <w:szCs w:val="28"/>
        </w:rPr>
        <w:t>实训区域隔断改造，具体内容详见采购文件及工程量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计划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购单位：安徽机电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购人地址：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蚌埠燕山路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647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购代理机构：中环建（北京）工程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购代理机构地址：蚌埠市凤凰国际写字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招标公告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开标日期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公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间：自本公告发布之日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成交信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供应商名称：安徽檀恒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交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1000.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投标人认为自己权益受到损害的，自公示发布之日起七个工作日内，以书面形式向采购人或其委托的招标采购代理机构一次性提出；质疑期满后不予受理。质疑必须是投标人提出，委托代理人必须持有授权委托书，且亲自递交，否则不予受理。投标单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标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递交质疑函纸质版的同时，必须将与纸质版质疑函一致的电子版（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ps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可编辑模式）发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77949680@qq.co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邮箱。 </w:t>
      </w:r>
    </w:p>
    <w:p>
      <w:pPr>
        <w:pStyle w:val="Style17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疑提起的条件及不予受理的情形：</w:t>
      </w:r>
    </w:p>
    <w:p>
      <w:pPr>
        <w:pStyle w:val="Style17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Style17"/>
        <w:ind w:left="0" w:right="-24" w:hanging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质疑应以书面形式实名提出，书面质疑材料应当包括以下内容：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疑人的名称、地址、邮编、联系人及联系电话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人名称、项目名称、项目编号、包别号（如有）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被质疑人名称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具体的质疑事项、基本事实及必要的证明材料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⑤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明确的请求及主张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⑥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必要的法律依据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⑦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提起质疑的日期。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疑人为法人或者其他组织的，应当由法定代表人或其委托代理人（需有委托授权书）签字并加盖公章。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有下列情形之一的，不予受理：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提起质疑的主体不是参与该政府采购项目活动的供应商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提起质疑的时间超过规定时限的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疑材料不完整的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疑事项含有主观猜测等内容且未提供有效线索、难以查证的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⑤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对其他供应商的投标文件详细内容质疑，无法提供合法来源渠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凡对本次公告内容提出询问，请按以下方式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采购单位：安徽机电技师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地  址：蚌埠燕山路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647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号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联系人：王斌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电  话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18375517762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、采购代理机构：中环建（北京）工程管理有限责任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地  址：蚌埠市凤凰国际写字楼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B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层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31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联系人：刘彦辉、张雨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电  话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538568550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9855342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本公示在安徽省招标投标信息网及安徽省政府采购信息服务网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Style17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">
    <w:name w:val="c-icon"/>
    <w:basedOn w:val="Style14"/>
    <w:qFormat/>
    <w:rPr/>
  </w:style>
  <w:style w:type="character" w:styleId="Hover20">
    <w:name w:val="hover20"/>
    <w:basedOn w:val="Style14"/>
    <w:qFormat/>
    <w:rPr/>
  </w:style>
  <w:style w:type="character" w:styleId="Hover21">
    <w:name w:val="hover21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Clineclamp1">
    <w:name w:val="c-line-clamp1"/>
    <w:basedOn w:val="Normal"/>
    <w:qFormat/>
    <w:pP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2:48Z</dcterms:created>
  <dc:creator>Administrator</dc:creator>
  <dc:description/>
  <dc:language>en-US</dc:language>
  <cp:lastModifiedBy>NTKO</cp:lastModifiedBy>
  <dcterms:modified xsi:type="dcterms:W3CDTF">2025-09-26T07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7E26E8FA24DA68E13576FE19011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iMjE2NDcxYzgwMzM5MmVlOWMzZjcyNGIxNDdjM2IiLCJ1c2VySWQiOiIxNTY5ODE0NzkyIn0=</vt:lpwstr>
  </property>
  <property fmtid="{D5CDD505-2E9C-101B-9397-08002B2CF9AE}" pid="5" name="commondata">
    <vt:lpwstr>commondata</vt:lpwstr>
  </property>
</Properties>
</file>